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21.01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center"/>
        <w:outlineLvl w:val="1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Ewidencja i sprawozdawczość w roku 2022. Najnowsze obowiązki związane z gospodarką odpadami, elektronicznym  rejestrem  BDO oraz  ewidencją  odpadów i sprawozdawczością obejmujące zmianą ustawy wprowadzone od 1 stycznia 2022 r.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Courier New" w:ascii="Verdana" w:hAnsi="Verdana"/>
          <w:b/>
          <w:color w:val="000000"/>
          <w:sz w:val="8"/>
          <w:szCs w:val="8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Podczas szkolenia skupimy się na omówieniu i pokazaniu poszczególnych funkcjonalności systemu BDO, a także postaramy się wyjaśnić wątpliwości w tym zakresie. Przedstawimy praktykę ewidencji w bazie BDO oraz jak wypełniać zobowiązania sprawozdawcze za rok 2021 r. Zostanie przedstawiona najnowsza praktyczna wiedza na temat obowiązków prawnych wynikających z gospodarowania odpadami oraz najnowsze zmiany wprowadzone w funkcjonalności bazy BDO od stycznia 2022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color w:val="000000"/>
          <w:sz w:val="4"/>
          <w:szCs w:val="4"/>
        </w:rPr>
      </w:pPr>
      <w:r>
        <w:rPr>
          <w:rFonts w:cs="Calibri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00)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Najnowsze zmiany w gospodarce odpadami wprowadzone zmianą ustawy z 17 listopada oraz 11 sierpnia 2021r., praktyka stosowania nowych wymaga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Podział odpadów na komunalne, przemysłowe,medyczne i inne – katalog odpadów najnowsze zasady wprowadzone od 1 stycznia 2022 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 xml:space="preserve">Omówienie zasad magazynowania odpadów, </w:t>
      </w:r>
      <w:r>
        <w:rPr>
          <w:rFonts w:cs="Calibri" w:ascii="Verdana" w:hAnsi="Verdana"/>
          <w:b/>
          <w:color w:val="000000"/>
          <w:sz w:val="14"/>
          <w:szCs w:val="14"/>
        </w:rPr>
        <w:t xml:space="preserve">najnowsza zmiana wprowadzona w ustawie z 11 sierpnia 2021 r.!!!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Przekazywanie odpadów i odpowiedzialności zgodnego z najnowszymi przepisami prawnym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Rejestr BDO – jak weryfikować podmioty odbierające odpady w celu przeniesienia odpowiedzialności (transportujący, zbierający, przetwarzający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Aktualizacja wpisów w bazę BDO (dodawanie miejsc wytwarzania odpadów, kodów odpadów, spójnych z prowadzoną działalnością, użytkowników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 xml:space="preserve">Zmiany dotyczące magazynowania odpadów, wprowadzenie etykiet na odpady niebezpieczne oraz najnowsze zmiany wydłużenia czasu magazynowania wprowadzone ustawą z 11 sierpnia 2021 r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>Baza BDO i jej funkcjonalność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>logowanie do systemu BDO – użytkownik główny i podrzędny, różnice uprawnień, miejsca prowadzenia działalności – sposób dodawania, nawigacja w systemie BDO – wybór podmiotu, miejsc prowadzenia działalności oraz roli podmiotu (przekazujący/transportujący/przyjmujący),omówienie poszczególnych modułów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Karty przekazania odpadów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>kto jest wytwórcą odpadów (przekazującym) umowy, usługi, serwisy, przekazywanie odpadów (tworzenie KPO w systemie), omówienie poszczególnych etapów KPO – od planowania do potwierdzenia transportu, potwierdzenie transportu i rola transportującego, dane dotyczące rodzaju i masy odpadów (odpowiedzialność i właściwe kodowanie odpadów), korekty KPO oraz wycofywanie KPO z systemu, transport odpadów, warunki jego prowadzenie, wpis do rejestru, wytwórca przewożący wytworzone przez siebie odpady, najnowsze zmiany w systemi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Karty ewidencji odpadów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 xml:space="preserve">tworzenie KEO (wytwarzanie, przetwarzanie i przekazywanie odpadów), </w:t>
      </w:r>
      <w:r>
        <w:rPr>
          <w:rFonts w:cs="Calibri" w:ascii="Verdana" w:hAnsi="Verdana"/>
          <w:b/>
          <w:color w:val="000000"/>
          <w:sz w:val="14"/>
          <w:szCs w:val="14"/>
        </w:rPr>
        <w:t>najnowsza zmiana od stycznia 2021 w KEO (utrata statusu odpadów, powstały produkt)</w:t>
      </w:r>
      <w:r>
        <w:rPr>
          <w:rFonts w:cs="Calibri" w:ascii="Verdana" w:hAnsi="Verdana"/>
          <w:color w:val="000000"/>
          <w:sz w:val="14"/>
          <w:szCs w:val="14"/>
        </w:rPr>
        <w:t>,  rodzaje przyjęć odpadów, rodzaje przekazania odpadów (warsztat wprowadzanie danych do KEO), stany magazynowe na 1 stycznia 2022 – powiązane z ewidencją i sprawozdawczością za rok 2021 r. , najnowsze zmiany w systemi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 xml:space="preserve">Sprawozdawczość w bazie BDO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sprawozdania wBDO (roczne sprawozdanie o wytwarzanych odpadach iogospodarowaniu odpadami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Gospodarowanie odpadami komunalnymi zmieszanymi i segregowanymi po wprowadzeniu nowego systemu gospodarowania odpadami w gminie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>podpisywanie umów na odbiór odpadów lub deklaracji zgodnych z nowymi regulaminami, jakie odpady należy oddawać jako odpady komunalne, zmiany od 1 stycznia 2022 r., selektywna zbiórka odpadów komunalnych, konsekwencje łamania prawa miejscow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Verdana" w:hAnsi="Verdana"/>
          <w:color w:val="000000"/>
          <w:sz w:val="14"/>
          <w:szCs w:val="14"/>
        </w:rPr>
        <w:t>Sankcje karne z tytułu nieprzestrzegania obowiązków ustawowych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nowe kary za nie prowadzenie ewidencji, prowadzenie jej nieterminowo, nierzetelni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4"/>
          <w:szCs w:val="14"/>
          <w:lang w:eastAsia="pl-PL"/>
        </w:rPr>
      </w:pPr>
      <w:r>
        <w:rPr>
          <w:rFonts w:eastAsia="Times New Roman" w:cs="Calibri" w:ascii="Verdana" w:hAnsi="Verdana"/>
          <w:color w:val="000000"/>
          <w:sz w:val="14"/>
          <w:szCs w:val="14"/>
          <w:lang w:eastAsia="pl-PL"/>
        </w:rPr>
        <w:t>Planowane zmiany w bazie BD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eastAsia="Times New Roman" w:cs="Verdana"/>
          <w:color w:val="000000"/>
          <w:sz w:val="8"/>
          <w:szCs w:val="8"/>
          <w:lang w:eastAsia="pl-PL"/>
        </w:rPr>
      </w:pPr>
      <w:r>
        <w:rPr>
          <w:rFonts w:eastAsia="Times New Roman" w:cs="Verdana" w:ascii="Verdana" w:hAnsi="Verdana"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292929"/>
          <w:sz w:val="13"/>
          <w:szCs w:val="13"/>
        </w:rPr>
        <w:t xml:space="preserve">Ekspert w zakresie ochrony środowiska, od 18 lat współpracujący z przedsiębiorcami i administracją samorządową w obszarze publiczno-prawnym, obowiązków środowiskowych, systemów zarządzania środowiskowego, technologicznych obowiązków środowiskowych. W oparciu o wieloletnie doświadczenia praktyczne od 15 lat prowadzi szkolenia w zakresie ochrony środowiska. Podczas dziesiątek przeprowadzonych szkoleń, warsztatów, webinariów z szeroko pojętej ochrony środowiska dla przedsiębiorców oraz sektora publicznego, otrzymują zawsze najwyższe oceny od uczestników. 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1.01.2022 </w:t>
      </w:r>
      <w:r>
        <w:rPr>
          <w:rFonts w:cs="Arial" w:ascii="Verdana" w:hAnsi="Verdana"/>
          <w:b/>
          <w:sz w:val="16"/>
          <w:szCs w:val="16"/>
        </w:rPr>
        <w:t>godz. 09.00 -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57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701,1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20.01.2022</w:t>
      </w:r>
    </w:p>
    <w:p>
      <w:pPr>
        <w:pStyle w:val="NormalnyWeb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12T07:22:00Z</dcterms:modified>
  <cp:revision>203</cp:revision>
  <dc:subject/>
  <dc:title>Prolect</dc:title>
</cp:coreProperties>
</file>